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4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4/11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75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здравоохранения Республики Крым от 24.01.2020 №08/778/1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Гоголя, д. 18, общей площадью</w:t>
        <w:br/>
        <w:t>1 039,00 кв.м., кадастровый номер 90:18:010101:26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Гоголя, д. 16/6, общей площадью 1 097,00 кв.м., кадастровый номер 90:18:010101:26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Гоголя, д. 6/8, общей площадью 3 223,00 кв.м., кадастровый номер 90:18:010101:261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3-23T10:04:00Z</cp:lastPrinted>
  <dcterms:modified xsi:type="dcterms:W3CDTF">2020-05-15T08:15:00Z</dcterms:modified>
  <cp:revision>125</cp:revision>
  <dc:subject/>
  <dc:title>ИНСТРУКЦИЯ</dc:title>
</cp:coreProperties>
</file>